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БЛИЧНЫЙ ОТЧЕТ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i/>
          <w:iCs/>
        </w:rPr>
        <w:t>о деятельности МБДОУ детского сада № 103 г. Пензы «Ласточ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 2022 -2023  учебный год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№ 103 г. Пензы «Ласточка» было образовано в 1978 году. Учреждение располагается в типовом здании по адресу: г. Пенза, ул. Пушкина, 17 б. Телефон: 68-33-73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Детский сад имеет лицензию Министерства образования Пензенской области  Серия 58ЛО1 № 0000375, рег. № 11564 от 07.11.2014 г., срок действия - бессрочно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лноценное проживание воспитанниками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строение образовательной деятельности на основе индивидуальных особенностей каждого воспитанни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содействие и сотрудничество воспитанников и взрослых, признание воспитанни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поддержка инициативы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сотрудничество с семь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риобщение воспитанников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формирование познавательных интересов и познавательных действий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учет этнокультурной ситуации развит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ля реализации задач образования и развития детей раннего и дошкольного возраста в ДОУ создана развивающая предметно-пространственная среда, основными компонентами которой являются: групповые и спальные комнаты, музыкальный зал, физкультурный зал, бассейн, медицинский кабинет и изолятор, кабинет учителя - логопеда.  На участке располагается: места для прогулок детей раннего и дошкольного возраста, сад, огород, цветники, спортивная площадка. Достаточно имеется игрового и</w:t>
      </w:r>
    </w:p>
    <w:p>
      <w:pPr>
        <w:pStyle w:val="Normal"/>
        <w:spacing w:lineRule="auto" w:line="360"/>
        <w:jc w:val="both"/>
        <w:rPr/>
      </w:pPr>
      <w:r>
        <w:rPr/>
        <w:t>физкультурного оборудования.   В помещениях  ДОУ  имеется все необходимое: игровое оборудование, пособия для групповых и индивидуальных занятий детей. Игровые комнаты светлые, просторные, оформлены на основе гибкого з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hd w:fill="FFFFFF" w:val="clear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  <w:r>
        <w:rPr>
          <w:rFonts w:cs="Arial"/>
          <w:color w:val="000000"/>
        </w:rPr>
        <w:br/>
      </w:r>
      <w:r>
        <w:rPr/>
        <w:t>Стратегия и тактика построения развивающей предметно-пространственной среды определяются следующими принцип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ормируем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образования детей составляет Основная образовательная программа Муниципального бюджетного дошкольного образовательного учреждения детского сада  №103                      г. Пензы «Ласточка» и дополнительная общеобразовательная программа по плаванию  «Золотая рыбка», а также программы: «Устранение общего недоразвития речи у детей дошкольного возраста»                       Т.Б. Филичевой и Г.В. Чиркиной, «Подготовка к школе детей с фонетико-фонематическим недоразвитием»  Т.Б. Филичевой и Г.В. Чирки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сентября 2023 года  ДОУ будет работать по новым образовательным программам дошкольного образования с учетом Федеральной образовательной программы и Федеральной адаптированной образовательной програм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удовлетворения спроса родителей на дополнительное образование детей, расширения сферы образовательных и оздоровительных услуг на протяжении нескольких лет в ДОУ функционируют платные образовательные услуги по основным направлениям развития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2 - 2023 учебном году ДОУ посещали 353  детей, которые были распределены по 14 возрастным группам. Из них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50"/>
        <w:gridCol w:w="1459"/>
        <w:gridCol w:w="2102"/>
        <w:gridCol w:w="407"/>
        <w:gridCol w:w="2510"/>
        <w:gridCol w:w="644"/>
      </w:tblGrid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ещаемость составила 72%. Причинами не посещений были:</w:t>
      </w:r>
    </w:p>
    <w:p>
      <w:pPr>
        <w:pStyle w:val="Normal"/>
        <w:spacing w:lineRule="auto" w:line="360"/>
        <w:jc w:val="both"/>
        <w:rPr/>
      </w:pPr>
      <w:r>
        <w:rPr/>
        <w:t xml:space="preserve">- карантин по ветряной оспе и </w:t>
      </w:r>
      <w:r>
        <w:rPr>
          <w:lang w:val="en-US"/>
        </w:rPr>
        <w:t>Covid</w:t>
      </w:r>
      <w:r>
        <w:rPr/>
        <w:t xml:space="preserve"> – 19 (2 группы);  отпуск родителей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/>
      </w:pPr>
      <w:r>
        <w:rPr/>
        <w:t>ДОУ полностью укомплектовано сотрудниками. Всего работает 35 педагогов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9"/>
        <w:gridCol w:w="567"/>
        <w:gridCol w:w="589"/>
        <w:gridCol w:w="515"/>
        <w:gridCol w:w="515"/>
        <w:gridCol w:w="515"/>
        <w:gridCol w:w="515"/>
        <w:gridCol w:w="515"/>
        <w:gridCol w:w="515"/>
        <w:gridCol w:w="547"/>
        <w:gridCol w:w="556"/>
        <w:gridCol w:w="599"/>
        <w:gridCol w:w="621"/>
        <w:gridCol w:w="584"/>
        <w:gridCol w:w="660"/>
        <w:gridCol w:w="51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ровый соста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пед. стаж (чел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 (чел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ие. Награды. (чел)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ее               специаль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ота 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четный                рабо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теран                труда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пла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ллектив на протяжении 14 лет стабилен. Отмечается наличие большого педагогического опыта работы и стремление совершенствовать свое профессиональное мастерство. Педагогическое мастерство отдельных педагогов служит основой для становления имеющихся молодых педагогических кад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 период 2022 – 2023  учебного года коллектив и воспитанники принимали участие:</w:t>
      </w:r>
    </w:p>
    <w:p>
      <w:pPr>
        <w:pStyle w:val="Normal"/>
        <w:spacing w:lineRule="auto" w:line="360"/>
        <w:ind w:left="360" w:hanging="0"/>
        <w:rPr/>
      </w:pPr>
      <w:r>
        <w:rPr/>
        <w:t>Участие в областных выставках:</w:t>
      </w:r>
    </w:p>
    <w:p>
      <w:pPr>
        <w:pStyle w:val="Normal"/>
        <w:spacing w:lineRule="auto" w:line="360"/>
        <w:ind w:firstLine="426"/>
        <w:rPr/>
      </w:pPr>
      <w:r>
        <w:rPr/>
        <w:t>- пособий по обучению грамоте.</w:t>
      </w:r>
    </w:p>
    <w:p>
      <w:pPr>
        <w:pStyle w:val="Normal"/>
        <w:spacing w:lineRule="auto" w:line="360"/>
        <w:ind w:firstLine="426"/>
        <w:rPr/>
      </w:pPr>
      <w:r>
        <w:rPr/>
        <w:t>- рисунков «Мой город»</w:t>
      </w:r>
    </w:p>
    <w:p>
      <w:pPr>
        <w:pStyle w:val="Normal"/>
        <w:spacing w:lineRule="auto" w:line="360"/>
        <w:ind w:firstLine="426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- рисунков «Здоровая улыбка», организованная Пензенским региональным отделением Всероссийского общественного движения "Волонтеры-медики"  </w:t>
      </w:r>
    </w:p>
    <w:p>
      <w:pPr>
        <w:pStyle w:val="Normal"/>
        <w:spacing w:lineRule="auto" w:line="360"/>
        <w:ind w:firstLine="426"/>
        <w:rPr/>
      </w:pPr>
      <w:r>
        <w:rPr/>
        <w:t>1 место в акции «Не просто пластик» в рамках экологического проекта «ВторБум»</w:t>
      </w:r>
    </w:p>
    <w:p>
      <w:pPr>
        <w:pStyle w:val="Normal"/>
        <w:spacing w:lineRule="auto" w:line="360"/>
        <w:ind w:firstLine="426"/>
        <w:rPr/>
      </w:pPr>
      <w:r>
        <w:rPr/>
        <w:t>1 место в районном этапе областного конкурса «Папа, мама, я – спортивная семья».</w:t>
      </w:r>
    </w:p>
    <w:p>
      <w:pPr>
        <w:pStyle w:val="Normal"/>
        <w:spacing w:lineRule="auto" w:line="360"/>
        <w:ind w:firstLine="426"/>
        <w:rPr/>
      </w:pPr>
      <w:r>
        <w:rPr>
          <w:lang w:val="en-US"/>
        </w:rPr>
        <w:t>II</w:t>
      </w:r>
      <w:r>
        <w:rPr/>
        <w:t xml:space="preserve"> Всероссийский конкурс Воспитатели России «Развивающие игры и пособия. Стартап»</w:t>
      </w:r>
    </w:p>
    <w:p>
      <w:pPr>
        <w:pStyle w:val="Normal"/>
        <w:tabs>
          <w:tab w:val="clear" w:pos="708"/>
          <w:tab w:val="left" w:pos="709" w:leader="none"/>
          <w:tab w:val="right" w:pos="10469" w:leader="none"/>
        </w:tabs>
        <w:spacing w:lineRule="auto" w:line="360"/>
        <w:ind w:firstLine="426"/>
        <w:jc w:val="both"/>
        <w:rPr/>
      </w:pPr>
      <w:r>
        <w:rPr/>
        <w:t xml:space="preserve">Младшим обслуживающим персоналом ДОУ укомплектовано полность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е внимание в ДОУ уделяется здоровью детей. В группах создана развивающая предметная среда, которая способствует укреплению здоровья воспитанников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Один раз в год проводится обследование опорно-двигательного аппарата воспитанников всех возрастных групп специалистом физкультурного диспансера. Результаты медосмотра доводятся до сведения родителей. Ежедневно проводится утренняя гимнастика, занятия по физкультуре, физминутки. После сна проводятся  гимнастика после сна и закаливающие процедуры  (воздушные ванны, босохождение)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Широко используется необходимый физкультурный инвентарь для занятий, содержание занятий разнообразное и насыщенное. Систематически проводится поверка состояния физкультурного оборудования. Регулярно проводятся физкультурные занятия и спортивные праздники на улице, благодаря оборудованной спортивной площадке. Рост заболеваемости воспитанников наблюдался в период распространения таких простудных заболеваний как Ковид и ОРВИ, а также в связи со </w:t>
      </w:r>
      <w:r>
        <w:rPr>
          <w:iCs/>
        </w:rPr>
        <w:t>слабым иммунитетом  вновь поступивших детей</w:t>
      </w:r>
      <w:r>
        <w:rPr/>
        <w:t xml:space="preserve">. Вопросы снижения заболеваемости воспитанников и их посещения находятся постоянно в поле зрения педагогов и других специалистов ДОУ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Педагоги ДОУ осуществляют взаимодействие с родителями воспитанников в разнообразных  формах: общие и групповые родительские собрания, анкетирование, консультации, дни открытых дверей, индивидуальные беседы, совместные праздники и развлечения, размещение информации  на сайте ДОУ и информационном стенде для родителей в ДОУ, работа «Электронной приемной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Родители привлекаются к организации образовательного процесса: для проведения совместных мероприятий, подготовке и участию в развлечениях воспитанников. Совместно с родителями организуются  выставки рисунков, коллажей, поделок из природного материала, игрушек-самоделок, выполненных детьми и родителям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Огромную помощь в управлении ДОУ оказывают  общий родительский комитет, который принимал активное участие в благоустройстве территории, пополнении предметно-развивающей среды, организации благотворительных мероприятий в ДО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Родители принимают участие в работе сайта ДОУ, задают вопросы, вносят предложения в работу с помощью «Гостевой книги» и «Электронной приемно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Для родителей во всех группах оформлены информационные стенды с материалами о работе ДОУ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я, проведенные в 2022 - 2023 учебном год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64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федерального и городского бюдж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2 52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алог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03 91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 757 690,7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ера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 907,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 4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428,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рям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риборов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9 263,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системы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3 29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Техническое обслуживание бассей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Дотация на питание (ясли – по 18,66, сад – по 23,3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 037 312,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Ремонт распашных во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0 584,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музыкальные инструменты, спортивны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42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5,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, дезинфицирующи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140,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матических доводчиков во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емонт системы тревожной 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6 426,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Лабораторные исследования воды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0 372,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Аварийно-диспетчерское обследование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 237,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Детская ме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5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Установка домофонов в группы 1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20 67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1 015,4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Из плат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Ремонт спорт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65 99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Лабораторные исследования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4 025,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Моющи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9 759,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Приобретение ксерокс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26 329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Приобретение строй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3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86 113,7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Интернет</dc:creator>
  <dc:description/>
  <dc:language>en-US</dc:language>
  <cp:lastModifiedBy>Microsoft Office</cp:lastModifiedBy>
  <cp:lastPrinted>2018-05-16T09:42:00Z</cp:lastPrinted>
  <dcterms:modified xsi:type="dcterms:W3CDTF">2023-10-13T09:08:00Z</dcterms:modified>
  <cp:revision>2</cp:revision>
  <dc:subject/>
  <dc:title>ПУБЛИЧНЫЙ ОТЧЕТ</dc:title>
</cp:coreProperties>
</file>